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5" w:right="0"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ind w:left="5672" w:right="0" w:firstLine="70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03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5305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 PUŁAWA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54.9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 PUŁAWA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ławy, dn.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U P O W A Ż N I E N I E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am Panią/Pana 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 i stanowisko służbowe)</w:t>
      </w:r>
    </w:p>
    <w:p>
      <w:pPr>
        <w:pStyle w:val="Normal"/>
        <w:tabs>
          <w:tab w:val="clear" w:pos="709"/>
          <w:tab w:val="left" w:pos="2707" w:leader="none"/>
        </w:tabs>
        <w:suppressAutoHyphens w:val="true"/>
        <w:spacing w:before="0" w:after="0"/>
        <w:jc w:val="both"/>
        <w:rPr>
          <w:rFonts w:ascii="Segoe UI Symbol" w:hAnsi="Segoe UI Symbol" w:cs="Segoe UI Symbol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przetwarzania danych osobowych w zakresie niezbędnym do przyjmowania zgłoszeń/zgłoszeń zewnętrznych, które wpłynęły do administratora od zgłaszającego/sygnalisty, dokonywania ich wstępnej weryfikacji, podejmowania działań następczych, kontaktu ze zgłaszającym/sygnalistą w celu przekazywania informacji zwrotnych i – w razie potrzeby – zwracania się o wyjaśnienia lub dodatkowe informacje w zakresie przekazanych informacji, jakie mogą być w jego posiadaniu; przekazywania zainteresowanym osobom informacji na temat procedury zgłoszeń zewnętrznych, a także do przetwarzania danych w Rejestrze zgłoszeń zewnętrznych.</w:t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* do wydawania w imieniu Komendanta Powiatowego Policji w Puławach zaświadczeń, o których mowa </w:t>
        <w:br/>
        <w:t xml:space="preserve">w art. 38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 ochronie sygnalist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Dz. U. z 2024 r. poz. 928).</w:t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1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obowiązuje Panią/Pana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chowania tajemnicy w zakresie informacji i danych osobowych, do których będzie miała/miał Pani/Pan dostęp w związku z przedmiotowym upoważnieniem - także po ustaniu stosunku pracy/służb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owiązku zachowania bezstronności na każdym etapie realizacji zadań wynikających z zakresu przedmiotowego upoważ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informuję o odpowiedzialności karnej wynikającej z art. 56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 ochronie sygnalistów</w:t>
      </w:r>
      <w:r>
        <w:rPr>
          <w:rFonts w:cs="Times New Roman" w:ascii="Times New Roman" w:hAnsi="Times New Roman"/>
          <w:sz w:val="20"/>
          <w:szCs w:val="20"/>
        </w:rPr>
        <w:t xml:space="preserve">, który głosi: „kto wbrew przepisom ustawy ujawnia tożsamość sygnalisty, osoby pomagającej w dokonaniu zgłoszenia lub osoby powiązanej z sygnalistą, podlega grzywnie, karze ograniczenia wolności albo pozbawienia wolności do roku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nadania upoważnienia: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</w:t>
        <w:tab/>
      </w:r>
      <w:r>
        <w:rPr>
          <w:rFonts w:eastAsia="Times New Roman" w:cs="Times New Roman" w:ascii="Times New Roman" w:hAnsi="Times New Roman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 </w:t>
      </w:r>
      <w:r>
        <w:rPr>
          <w:rFonts w:cs="Times New Roman" w:ascii="Times New Roman" w:hAnsi="Times New Roman"/>
          <w:i/>
          <w:iCs/>
          <w:sz w:val="12"/>
          <w:szCs w:val="12"/>
        </w:rPr>
        <w:t>należy postawić znak „X” w odpowiednim pol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  <w:t xml:space="preserve">Wyk. 2 egz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egz. nr 1 - Akta osobowe osoby upoważnio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egz. nr 2 – Osoba upoważniona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ind w:left="6840" w:right="0" w:hanging="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left="684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spacing w:before="0" w:after="0"/>
        <w:ind w:left="4254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lineRule="auto" w:line="240" w:before="0" w:after="0"/>
        <w:ind w:left="6095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095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0390" cy="628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5305" cy="697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 PUŁAWA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54.9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 PUŁAWA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Puławy</w:t>
      </w:r>
      <w:r>
        <w:rPr>
          <w:rFonts w:cs="Times New Roman" w:ascii="Times New Roman" w:hAnsi="Times New Roman"/>
        </w:rPr>
        <w:t>, dn 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U P O W A Ż N I E N I E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Upoważniam Panią/Pana 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 i stanowisko służbowe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</w:rPr>
        <w:t xml:space="preserve">do uczestniczenia w procesie weryfikacji zgłoszenia oraz w procesie działań następczych, o których mowa w </w:t>
      </w:r>
      <w:r>
        <w:rPr>
          <w:rFonts w:cs="Times New Roman" w:ascii="Times New Roman" w:hAnsi="Times New Roman"/>
          <w:i/>
        </w:rPr>
        <w:t>procedurze przyjmowania zgłoszeń zewnętrznych naruszeń prawa i podejmowania działań następczy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przez Komendanta Powiatowego Policji w Puławach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</w:rPr>
        <w:t xml:space="preserve"> a także </w:t>
      </w:r>
      <w:r>
        <w:rPr>
          <w:rFonts w:cs="Times New Roman" w:ascii="Times New Roman" w:hAnsi="Times New Roman"/>
        </w:rPr>
        <w:t>związanego z tym przetwarzania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obowiązuje Panią/Pana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chowania tajemnicy w zakresie informacji i danych osobowych, do których będzie miała/miał Pani/Pan dostęp w związku z przedmiotowym upoważnieniem - także po ustaniu stosunku pracy/służb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owiązku zachowania bezstronności na każdym etapie realizacji zadań wynikających z zakresu przedmiotowego upoważ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informuję o odpowiedzialności karnej wynikającej z art. 56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 ochronie sygnalistów</w:t>
      </w:r>
      <w:r>
        <w:rPr>
          <w:rFonts w:cs="Times New Roman" w:ascii="Times New Roman" w:hAnsi="Times New Roman"/>
          <w:sz w:val="20"/>
          <w:szCs w:val="20"/>
        </w:rPr>
        <w:t xml:space="preserve"> (Dz. U. poz. 928), który głosi: „kto wbrew przepisom ustawy ujawnia tożsamość sygnalisty, osoby pomagającej w dokonaniu zgłoszenia lub osoby powiązanej z sygnalistą, podlega grzywnie, karze ograniczenia wolności albo pozbawienia wolności do roku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ata nadania upoważnienia: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..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Zasady obowiązywania upoważn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Upoważnienie obowiązuje wyłącznie na czas realizacji zadań przewidzianych w procedurze zgłoszeń zewnętrznych, z zastrzeżeniem przypadków nieobowiązywania upoważnienia określonych w ust. 2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 Upoważnienie nie obowiązuje w przypadk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) nieobecności policjanta lub pracownika Policji, którego dotyczy upoważnienie, odpowiednio w służbie lub w pracy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) zawieszenia policjanta lub pracownika Policji, którego dotyczy upoważnienie, w czynnościach służ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) oddelegowania policjanta, którego dotyczy upoważnienie, do pełnienia zadań służbowych poza Policj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k. 1 egz.: włączono do materiałów sprawy.</w:t>
      </w:r>
    </w:p>
    <w:p>
      <w:pPr>
        <w:pStyle w:val="Normal"/>
        <w:tabs>
          <w:tab w:val="clear" w:pos="709"/>
          <w:tab w:val="left" w:pos="698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ind w:left="5672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before="0" w:after="0"/>
        <w:ind w:left="6381" w:righ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Formularz zgłoszenia zewnętrznego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soba dokonująca zgłoszeni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4"/>
        <w:gridCol w:w="8052"/>
      </w:tblGrid>
      <w:tr>
        <w:trPr/>
        <w:tc>
          <w:tcPr>
            <w:tcW w:w="86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 tymczasowy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na innej podstawie niż stosunek pracy, w tym na podstawie umowy cywilnoprawn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c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kuren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jonariusz lub wspólnik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łonek organu osoby prawnej lub jednostki organizacyjnej nieposiadającej osobowości prawn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pod nadzorem i kierownictwem wykonawcy, podwykonawcy</w:t>
              <w:br/>
              <w:t>lub dostawcy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żyst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ontariusz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n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kcjonariusz w rozumieniu art. 1 ust. 1 ustawy z dnia 18 lutego 1994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1121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ołnierz w rozumieniu art. 2 pkt 39 ustawy z dnia 11 marca 2022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obronie Ojczyz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248 ze zm.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fizyczna, która uzyskała informacje o naruszeniu prawa w kontekście związanym z pracą przed nawiązaniem stosunku pracy lub innego stosunku prawnego stanowiącego podstawę świadczenia pracy lub usług lub pełnienia funkcji w podmiocie prawnym (którego dotyczy zgłoszenie) lub na rzecz tego podmiotu, lub pełnienia służby w podmiocie prawnym lub już po ich ustaniu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e kontaktowe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  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korespondencyjny:  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np. numer telefonu):  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akie naruszenie prawa jest zgłaszane?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4"/>
        <w:gridCol w:w="8052"/>
      </w:tblGrid>
      <w:tr>
        <w:trPr/>
        <w:tc>
          <w:tcPr>
            <w:tcW w:w="86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ruszenie prawa, które jest zgłaszane, dotyc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; może to być jedno lub wiele pól w zależności od charakteru</w:t>
              <w:br/>
              <w:t>naruszenia pra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upcji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ówień publicz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, produktów i rynków finansow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działania praniu pieniędzy oraz finansowaniu terroryzmu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produktów i ich zgodności z wymogami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transportu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środowisk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radiologicznej i bezpieczeństwa jądrowego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żywności i pasz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i dobrostanu zwierzą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publicznego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konsumentów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prywatności i danych osobow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sieci i systemów teleinformatycz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esów finansowych Skarbu Państwa Rzeczypospolitej Polskiej, jednostki samorządu terytorialnego oraz Unii Europejski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nku wewnętrznego Unii Europejskiej, w tym publicznoprawnych zasad konkurencji i pomocy</w:t>
              <w:br/>
              <w:t>państwa oraz opodatkowania osób praw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ytucyjnych wolności i praw człowieka i obywatela – występujące w stosunkach jednostki</w:t>
              <w:br/>
              <w:t>z organami władzy publicznej i niezwiązane z dziedzinami wskazanymi w ww. obszarach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eść zgłoszenia, w tym opis przedmiotu naruszenia prawa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głoszenie powinno zawierać</w:t>
      </w:r>
      <w:r>
        <w:rPr>
          <w:rFonts w:cs="Times New Roman" w:ascii="Times New Roman" w:hAnsi="Times New Roman"/>
          <w:i/>
          <w:iCs/>
          <w:sz w:val="18"/>
          <w:szCs w:val="18"/>
        </w:rPr>
        <w:t> w szczególności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skazanie czasu i miejsca naruszenia praw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pis naruszenia prawa oraz wskazanie osób, których zgłoszenie dotyczy, sposób naruszenia, np. niedopełnienie  obowiązków, przekroczenie uprawnień, jakich przepisów prawa naruszenie dotyczy (np. przepisy prawa powszechnie obowiązującego wyszczególnione z ustaw, kodeksów itp.)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zczegółowo opisz swój kontekst związany z pracą/służbą w podmiocie prawnym, którego dotyczy zgłoszenie,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jakie skutki spowodowały lub mogą spowodować opisane przez Ciebie naruszenia prawa?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nne istotne dla sprawy informacje.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>
          <w:trHeight w:val="913" w:hRule="atLeast"/>
        </w:trPr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le do wypełnieni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zgłaszane są dowody dla sprawy, a jeśli tak, to jakie?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je wymienić i dołączyć do przekazywanego formularza np. na nośniku danych z wgranymi danymi multimedialnymi w postaci zdjęć, filmu, dźwięku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8"/>
        <w:gridCol w:w="7808"/>
      </w:tblGrid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dowodu</w:t>
            </w:r>
          </w:p>
        </w:tc>
      </w:tr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to naruszenie prawa było już wcześniej zgłaszane?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zaznaczyć właściwą odpowiedź znakiem „X”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08"/>
        <w:gridCol w:w="5808"/>
      </w:tblGrid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 kiedy, komu i w jakiej formie to naruszenie prawa było zgłoszone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, czy otrzymana została odpowiedź na to zgłoszenie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zaznaczyć właściwą odpowiedź znakiem „X”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08"/>
        <w:gridCol w:w="5808"/>
      </w:tblGrid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aznaczenia odpowiedzi „TAK”, prosimy o wskazanie, jaka odpowiedź została udzielon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Oświadczenia osoby dokonującej zgłoszenie*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84" w:right="0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84" w:right="0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84" w:right="0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84" w:right="0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84" w:right="0" w:hanging="3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na jest mi zewnętrzna procedura zgłaszania naruszeń prawa i podejmowania działań następcz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 Komendanta Powiatowego Policji w Puławach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879" w:hRule="atLeast"/>
        </w:trPr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wpływie zgłoszenia do Komendy  Powiatowej Policji w Puławach zgłaszający/sygnalista niezwłocznie, nie później jednak niż w terminie 7 dni od dnia przyjęcia zgłoszenia, uzyska potwierdzenie jego otrzymania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yba że zgłaszający/sygnalista wystąpił wyraźnie z odmiennym wnioskiem w tym zakres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osoba procedująca dane zgłoszenie w Komendzie Powiatowej Policji w Puławach ma uzasadnione podstawy, by sądzić, że potwierdzenie otrzymania zgłoszenia zagroziłoby ochronie poufności tożsamości zgłaszającego/sygnalisty.</w:t>
            </w:r>
          </w:p>
          <w:p>
            <w:pPr>
              <w:pStyle w:val="Normal"/>
              <w:suppressAutoHyphens w:val="tru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zę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nieprzekazywanie potwier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przyjęcia zgłoszenia zewnętrzneg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łem się z Klauzulą informacyjną w zakresie ochrony danych osobowych dotyczącą dokonywania zewnętrznych zgłoszeń naruszeń praw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ind w:left="284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i czytelny podpis </w:t>
            </w:r>
          </w:p>
          <w:p>
            <w:pPr>
              <w:pStyle w:val="Normal"/>
              <w:suppressAutoHyphens w:val="true"/>
              <w:ind w:left="28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głaszającego/sygnalisty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leży postawić znak „X” w odpowiednim po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przetwarzania danych osobowych w Komendzie Powiatowej Policji w Puławach w związku z dokonanym zgłoszeniem zewnętrznym naruszenia praw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związku z otrzymanym zgłoszeniem naruszenia przepisów prawa, wypełniając obowiązek informacyjny wynikający z art. 13 rozporządzenia Parlamentu Europejskiego i rady (UE) 2016/679 z dnia 27 kwietnia 2016 r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 sprawie ochrony osób fizycznych w związku z przetwarzaniem danych osobowych i 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 Urz. UE L 119 z 04.05.2016) – zwanego dalej RODO, informuję, ż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right="0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em Pani/a danych osobowych jest Komendant Powiatowy Policji w Puławach przy ul. Wojska Polskiego 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4-100 Puławy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right="0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e Pan/i kontaktować się w sprawach związanych z przetwarzaniem danych osobowych z Administratorem z wykorzystaniem powyższych danych teleadresowyc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lub z wyznaczonym u Administratora inspektorem ochrony danych na adres e-mai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  <w:r>
              <w:rPr>
                <w:rStyle w:val="Hipercze"/>
                <w:rFonts w:cs="Times New Roman" w:ascii="Times New Roman" w:hAnsi="Times New Roman"/>
                <w:color w:val="000000"/>
                <w:sz w:val="16"/>
                <w:szCs w:val="16"/>
              </w:rPr>
              <w:t>iod.pulawy@lu.policja.gov.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telefoniczn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a dane osobowe będą przetwarzane na podstawi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right="0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6 ust. 1 lit. e) RODO: przetwarzanie jest niezbędne do wykonania zadania realizowanego w interesie publicznym lub w ramach sprawowania władzy publicznej powierzonej administratorowi, w związku z przepisami ustawy z dnia 14 czerwca 2024 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 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U. z 2024 r. poz 928) – zwanej dalej ustawą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celu realizacji zadań związanych z obsługą zgłoszeń zewnętrznych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right="0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9 ust. 2 lit. g) RODO w związku z art. 8 ustawy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jeżeli taki dane osobowe zawarte są w zgłoszeniu zewnętrzny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Pana dane osobowe, nie podlegają ujawnieniu nieupoważnionym osobom (m.in.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czególne przypadki, gdy może dojść do ujawnienia danych (art. 8 ust. 2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ustawy o ochronie sygnalistó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): </w:t>
            </w:r>
          </w:p>
          <w:p>
            <w:pPr>
              <w:pStyle w:val="Akapitzlist"/>
              <w:spacing w:before="0" w:after="0"/>
              <w:ind w:left="28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wiązku z postępowaniami wyjaśniającymi prowadzonymi przez organy publiczne lub postępowaniami przygotowawczymi lub sądowymi prowadzonymi przez sądy, w tym w celu zagwarantowania prawa do obrony przysługującego osobie, której dotyczy zgłoszenie,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że dojść do ujawnienia Pani/Pana danych, gdy takie ujawnienie jest koniecznym i proporcjonalnym obowiązkiem wynikającym z przepisów prawa. Przed dokonaniem takiego ujawnienia, wyjaśnienie powodów ujawnienia danych osobowych zostaną Pani/Panu przesłanie w postaci papierowej lub elektronicznej. Powiadomienie nie jest przekazywane, jeżeli może zagrozić postępowaniu wyjaśniającemu lub postępowaniu przygotowawczemu, lub sądowemu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right="0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right="0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 Pan/i prawo dostępu do treści swoich danych oraz prawo ich sprostowania, usunięcia lub ograniczenia przetwarzania,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 także sprzeciwu na przetwarzanie, przy czym przysługuje ono jedynie w sytuacji, jeżeli dalsze przetwarzanie nie jest niezbędne do wywiązania się przez Administratora z obowiązku prawnego i nie występują inne nadrzędne prawne podstawy przetwarzania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426" w:right="0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ługuje Pani/Panu prawo wniesienia skargi na realizowane przez Administratora przetwarzanie do Prezesa Urzędu Ochrony</w:t>
            </w:r>
          </w:p>
          <w:p>
            <w:pPr>
              <w:pStyle w:val="Akapitzlist"/>
              <w:spacing w:before="0" w:after="0"/>
              <w:ind w:left="426" w:right="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ych Osobowych (uodo.gov.pl)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spacing w:before="0" w:after="0"/>
              <w:ind w:left="284" w:right="0" w:hanging="284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nie danych osobowych jest warunkiem koniecznym do procedowania zgłoszenia, gdyż tryb postępowania z informacjami o naruszeniach prawa zgłoszonymi anonimowo nie podlega procedowaniu w Komendzie Powiatowej Policji w Puławach. </w:t>
            </w:r>
          </w:p>
          <w:p>
            <w:pPr>
              <w:pStyle w:val="Akapitzlist"/>
              <w:numPr>
                <w:ilvl w:val="1"/>
                <w:numId w:val="3"/>
              </w:numPr>
              <w:spacing w:before="0" w:after="0"/>
              <w:ind w:left="284" w:right="0" w:hanging="284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Pani/Pana dane nie będą udostępnione do państwa trzeciego lub organizacji międzynarodowej. 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Pani/a dane nie będą podlegały profilowaniu lub zautomatyzowanemu podejmowaniu decyzji. 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24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Akapitzlist"/>
              <w:ind w:left="284" w:right="0" w:hanging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840" w:right="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before="0" w:after="0"/>
        <w:ind w:left="4254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UJAWNIENIE TOŻSAMOŚCI SYGNAL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 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, numer telefonu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08212597"/>
      <w:bookmarkStart w:id="1" w:name="__Fieldmark__0_3908212597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yrażam zgodę na ujawnienie moich danych osobowych, pozwalających na ustalenie mojej tożsamości, osobom nieupoważnionym</w:t>
      </w:r>
      <w:r>
        <w:rPr>
          <w:rFonts w:cs="Times New Roman" w:ascii="Times New Roman" w:hAnsi="Times New Roman"/>
          <w:sz w:val="24"/>
          <w:szCs w:val="24"/>
        </w:rPr>
        <w:t>. Przyjmuję do wiadomości, że wyrażenie zgody jest dobrowolne a zgoda może być wycofana w dowolnym momencie; wycofanie zgody nie ma wpływu na zgodność z prawem przetwarzania dokonanego przed jej wycofaniem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sygnalisty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zewnętrzne nie może być zgłoszone anonimow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ona zgoda nie dotyczy sytuacji, w której ujawnienie jest koniecznym i proporcjonalnym obowiązkiem wynikającym z przepisów prawa w związku z postępowaniami wyjaśniającymi prowadzonymi przez organy publiczne lub postępowaniami przygotowawczymi lub sądowymi prowadzonymi przez sądy, w tym w celu zagwarantowania prawa do obrony przysługującego osobie, której dotyczy zgłoszenie, zostałam/em poinformowana/y, że ujawnienie moich danych osobowych w takim przypadku, wiąże się z możliwością identyfikacji mojej tożsamości przez organy, instytucje i reprezentujące je osoby, którym zostanie przekazane zgłoszenie/do których zostanie złożone zawiadomienie/zainicjowane postępowanie lub inne działanie/w związku z podejmowanymi działaniami następczym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ane osobowe będą mogły zostać udostępnione osobom wskazanym w moim zgłoszeniu lub osobom, których dotyczy zgłoszenie (przy realizacji obowiązku informacyjnego z art. 14 RODO* przez podmiot prawny lub przy realizacji prawa tych osób dostępu do ich danych osobowych z art. 15 RODO)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4828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6"/>
          <w:szCs w:val="16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6"/>
          <w:szCs w:val="16"/>
        </w:rPr>
        <w:t xml:space="preserve"> (Dz. Urz. UE L 119 z 04.05.2016)</w:t>
      </w:r>
    </w:p>
    <w:p>
      <w:pPr>
        <w:pStyle w:val="Normal"/>
        <w:spacing w:before="0" w:after="0"/>
        <w:ind w:left="4254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0" w:top="709" w:footer="0" w:bottom="107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79755" cy="6280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Załącznik Nr 5 </w:t>
      </w:r>
    </w:p>
    <w:p>
      <w:pPr>
        <w:pStyle w:val="Akapitzlist"/>
        <w:spacing w:lineRule="auto" w:line="240" w:before="0" w:after="0"/>
        <w:ind w:left="993" w:right="0" w:firstLine="425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</wp:posOffset>
                </wp:positionV>
                <wp:extent cx="2513330" cy="455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>KOMENDA POWIATOWA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>W PUŁAWACH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35.9pt;mso-wrap-distance-left:9.05pt;mso-wrap-distance-right:9.05pt;mso-wrap-distance-top:0pt;mso-wrap-distance-bottom:0pt;margin-top:1.1pt;mso-position-vertical-relative:text;margin-left:-27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>KOMENDA POWIATOWA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>W PUŁAWACH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9"/>
          <w:tab w:val="left" w:pos="1532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r zgłoszenia)</w:t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OTRZYMANIA ZGŁOSZENIA/ZGŁOSZENIA ZEWNĘTRZNEG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spacing w:lineRule="auto" w:line="240" w:before="480" w:after="0"/>
        <w:ind w:left="482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left="4828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480"/>
        <w:ind w:left="4119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dane zgłaszającego/sygnalisty</w:t>
      </w:r>
      <w:r>
        <w:rPr>
          <w:rFonts w:cs="Times New Roman" w:ascii="Times New Roman" w:hAnsi="Times New Roman"/>
          <w:b/>
          <w:bCs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37 ustawy z dnia 14 czerwca 2024 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 U. poz. 928). potwierdzam otrzymanie zgłoszenia/zgłoszenia zewnętrznego</w:t>
      </w:r>
      <w:r>
        <w:rPr>
          <w:rFonts w:cs="Times New Roman" w:ascii="Times New Roman" w:hAnsi="Times New Roman"/>
          <w:b/>
          <w:bCs/>
          <w:sz w:val="20"/>
          <w:szCs w:val="20"/>
        </w:rPr>
        <w:t>*.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e osoby dokonującej zgłoszenia/zgłoszenia zewnętrzn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e kontaktow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ta dokonania zgłoszenia/zgłos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ewnętr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zedmiot zgłoszenia/zgłoszenia zewnętr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adany num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 rejestrze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  <w:shd w:fill="FFFFFF" w:val="clear"/>
              </w:rPr>
              <w:footnoteReference w:id="2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* 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o procedury zgłoszeń zewnętrznych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ZGŁOSZEŃ ZEWNĘTRZNYCH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 xml:space="preserve">/……../………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p. 1/2024/J.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naruszenia pra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zgłaszającego/sygnalisty, niezbędne do identyfikacji tej osob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osoby, której dot. zgłoszenie niezbędne do identyfikacji tej osob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okonania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podjętych działaniach następcz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nformacja o wydaniu zaświadczenia, o którym mowa w art. 38 </w:t>
            </w:r>
            <w:r>
              <w:rPr>
                <w:rFonts w:cs="Times New Roman" w:ascii="Times New Roman" w:hAnsi="Times New Roman"/>
                <w:b/>
                <w:i/>
              </w:rPr>
              <w:t>ustaw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kończenia spra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nformacje o niepodejmowaniu dalszych działań w przypadku, o którym mowa w art. 40 ust. 2 </w:t>
            </w:r>
            <w:r>
              <w:rPr>
                <w:rFonts w:cs="Times New Roman" w:ascii="Times New Roman" w:hAnsi="Times New Roman"/>
                <w:b/>
                <w:i/>
              </w:rPr>
              <w:t>ustaw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cunkowa szkoda majątkowa, jeżeli została stwierdzona, oraz kwoty odzyskane w wyniku postępowań dot. naruszeń prawa będących przedmiotem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549" w:right="0" w:firstLine="250"/>
        <w:rPr>
          <w:rFonts w:ascii="Times New Roman" w:hAnsi="Times New Roman" w:cs="Times New Roman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79755" cy="6280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16"/>
          <w:szCs w:val="16"/>
        </w:rPr>
        <w:t>Załącznik Nr 7</w:t>
      </w:r>
    </w:p>
    <w:p>
      <w:pPr>
        <w:pStyle w:val="Normal"/>
        <w:spacing w:before="0" w:after="0"/>
        <w:ind w:left="5672" w:right="0"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do procedury zgłoszeń zewnętrznych</w:t>
      </w:r>
    </w:p>
    <w:p>
      <w:pPr>
        <w:pStyle w:val="Normal"/>
        <w:spacing w:before="0" w:after="0"/>
        <w:ind w:left="6840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right="0" w:hanging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2829560" cy="522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OMENDA POWIATOWA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>W PUŁAWAC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41.15pt;mso-wrap-distance-left:9.05pt;mso-wrap-distance-right:9.05pt;mso-wrap-distance-top:0pt;mso-wrap-distance-bottom:0pt;margin-top:11.15pt;mso-position-vertical-relative:text;margin-left:-27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KOMENDA POWIATOWA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>W PUŁAWAC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H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numer zgłoszenia)</w:t>
      </w:r>
    </w:p>
    <w:p>
      <w:pPr>
        <w:pStyle w:val="Normal"/>
        <w:spacing w:lineRule="auto" w:line="240" w:before="0" w:after="0"/>
        <w:ind w:right="2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80" w:after="0"/>
        <w:ind w:left="6955" w:right="0" w:firstLine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0"/>
        <w:ind w:left="6820" w:right="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480"/>
        <w:ind w:left="482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(dane sygnalisty)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8 ust. 3 ustawy z dnia 14 czerwca 2024 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 U. poz. 928) informuję Panią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>, że w związku z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głoszeniem zewnętrznym z dnia………………, w celu przeprowadzenia postępowania wyjaśniającego/przygotowawczego/sądowego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onieczne będzie ujawnienie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ych osobowych pozwalających na ustalenie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tożsamości. 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 art. 8 ust. 1 i ust. 2 ustawy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1. Dane osobowe sygnalisty, pozwalające na ustalenie jego tożsamości, nie podlegają ujawnieniu nieupoważnionym osobom, chyba że za wyraźną zgodą sygnalis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2. Przepisu ust. 1 nie stosuje się w przypadku, gdy ujawnienie jest koniecznym i proporcjonalnym obowiązkiem wynikającym z przepisów prawa w związku z postępowaniami wyjaśniającymi prowadzonymi przez organy publiczne lub postępowaniami przygotowawczymi lub sądowymi prowadzonymi przez sądy, w tym w celu zagwarantowania prawa do obrony przysługującego osobie, której dotyczy zgłos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e osobowe muszą być ujawnione ponieważ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ależy podać powody ujawnienia, np. wskazując, że dane osobowe są niezbędne dla weryfikacji tożsamości sygnalisty jako uczestnika postępowania, zgodnie z właściwymi przepisami prawa powszechnie obowiązującego w danym trybie postępowania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Jednocześnie przypominam, że informacje o zasadach przetwarzania danych osobowych sygnalisty zostały udostępnione w ramach potwierdzenia przyjęcia zgłoszenia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4254" w:right="0" w:firstLine="709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left="4254" w:right="0" w:firstLine="709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left="684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8</w:t>
      </w:r>
    </w:p>
    <w:p>
      <w:pPr>
        <w:pStyle w:val="Normal"/>
        <w:spacing w:before="0" w:after="0"/>
        <w:ind w:left="4254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0" w:after="0"/>
        <w:ind w:left="4254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KLAUZULA INFORMACYJNA DOTYCZĄCA  PRZETWARZANIA DANYCH OSOBOWYCH W KOMENDZIE POWIATOWEJ POLICJI W PUŁAWACH W ZWIĄZKU Z DOKONANYM ZGŁOSZENIEM ZEWNĘTRZNYM NARUSZENIA PRAWA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związku z otrzymanym zgłoszeniem naruszenia przepisów prawa, wypełniając obowiązek informacyjny wynikający z art. 13 rozporządzenia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8"/>
          <w:szCs w:val="18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8"/>
          <w:szCs w:val="18"/>
        </w:rPr>
        <w:t xml:space="preserve"> (Dz. Urz. UE L 119 z 04.05.2016) – zwanego dalej RODO, informuję, ż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a danych osobowych jest Komendant Powiatowy Policji w Puławach z siedzibą przy </w:t>
        <w:br/>
        <w:t>ul. Wojska Polskiego 6, 24-100 Puławy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że Pan/i kontaktować się w sprawach związanych z przetwarzaniem danych osobowych z Administratorem z wykorzystaniem powyższych danych teleadresowyc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lub z wyznaczonym u Administratora inspektorem ochrony danych na adres e-mail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</w:t>
      </w:r>
      <w:r>
        <w:rPr>
          <w:rStyle w:val="Hipercze"/>
          <w:rFonts w:cs="Times New Roman" w:ascii="Times New Roman" w:hAnsi="Times New Roman"/>
          <w:color w:val="000000"/>
          <w:sz w:val="18"/>
          <w:szCs w:val="18"/>
        </w:rPr>
        <w:t>iod.pulawy@lu.policja.gov.p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a dane osobowe będą przetwarzane na podstawie:</w:t>
      </w:r>
    </w:p>
    <w:p>
      <w:pPr>
        <w:pStyle w:val="Normal"/>
        <w:numPr>
          <w:ilvl w:val="0"/>
          <w:numId w:val="5"/>
        </w:numPr>
        <w:spacing w:before="0" w:after="0"/>
        <w:ind w:left="426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6 ust. 1 lit. e) RODO: przetwarzanie jest niezbędne do wykonania zadania realizowanego w interesie publicznym lub w ramach sprawowania władzy publicznej powierzonej administratorowi, w związku z przepisami ustawy z dnia </w:t>
        <w:br/>
        <w:t>14 czerwca 2024 r</w:t>
      </w:r>
      <w:r>
        <w:rPr>
          <w:rFonts w:cs="Times New Roman" w:ascii="Times New Roman" w:hAnsi="Times New Roman"/>
          <w:i/>
          <w:sz w:val="18"/>
          <w:szCs w:val="18"/>
        </w:rPr>
        <w:t>. o ochronie sygnalistów</w:t>
      </w:r>
      <w:r>
        <w:rPr>
          <w:rFonts w:cs="Times New Roman" w:ascii="Times New Roman" w:hAnsi="Times New Roman"/>
          <w:sz w:val="18"/>
          <w:szCs w:val="18"/>
        </w:rPr>
        <w:t xml:space="preserve"> (Dz.U. z 2024 r. poz 928) – zwanej dalej ustawą</w:t>
      </w:r>
      <w:r>
        <w:rPr>
          <w:rFonts w:cs="Times New Roman" w:ascii="Times New Roman" w:hAnsi="Times New Roman"/>
          <w:i/>
          <w:sz w:val="18"/>
          <w:szCs w:val="18"/>
        </w:rPr>
        <w:t xml:space="preserve"> o ochronie sygnalistów</w:t>
      </w:r>
      <w:r>
        <w:rPr>
          <w:rFonts w:cs="Times New Roman" w:ascii="Times New Roman" w:hAnsi="Times New Roman"/>
          <w:sz w:val="18"/>
          <w:szCs w:val="18"/>
        </w:rPr>
        <w:t>, w celu realizacji zadań związanych z obsługą zgłoszeń zewnętrznych;</w:t>
      </w:r>
    </w:p>
    <w:p>
      <w:pPr>
        <w:pStyle w:val="Normal"/>
        <w:numPr>
          <w:ilvl w:val="0"/>
          <w:numId w:val="5"/>
        </w:numPr>
        <w:spacing w:before="0" w:after="0"/>
        <w:ind w:left="426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9 ust. 2 lit. g) RODO w związku z art. 8 ustawy </w:t>
      </w:r>
      <w:r>
        <w:rPr>
          <w:rFonts w:cs="Times New Roman" w:ascii="Times New Roman" w:hAnsi="Times New Roman"/>
          <w:i/>
          <w:sz w:val="18"/>
          <w:szCs w:val="18"/>
        </w:rPr>
        <w:t>o ochronie sygnalistów</w:t>
      </w:r>
      <w:r>
        <w:rPr>
          <w:rFonts w:cs="Times New Roman" w:ascii="Times New Roman" w:hAnsi="Times New Roman"/>
          <w:sz w:val="18"/>
          <w:szCs w:val="18"/>
        </w:rPr>
        <w:t xml:space="preserve"> – jeżeli taki dane osobowe zawarte są w zgłoszeniu zewnętrzny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zapewnia poufność Pani/a danych, w związku z otrzymanym zgłoszenie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, nie podlegają ujawnieniu nieupoważnionym osobom (m.in. osobom spoza zespołu odpowiedzialnego za prowadzenie postępowania w zgłoszonej sprawie), chyba że za Pani/Pana wyraźną zgod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zczególne przypadki, gdy może dojść do ujawnienia danych (art. 8 ust. 2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ustawy o ochronie sygnalistów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): </w:t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ostępowaniami wyjaśniającymi prowadzonymi przez organy publiczne lub postępowaniami przygotowawczymi lub sądowymi prowadzonymi przez sądy, w tym w celu zagwarantowania prawa do obrony przysługującego osobie, której dotyczy zgłoszenie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e dojść do ujawnienia Pani/Pana danych, gdy takie ujawnienie jest koniecznym i proporcjonalnym obowiązkiem wynikającym z przepisów prawa. Przed dokonaniem takiego ujawnienia, wyjaśnienie powodów ujawnienia danych osobowych zostaną Pani/Panu przesłanie w postaci papierowej lub elektronicznej. Powiadomienie nie jest przekazywane, jeżeli może zagrozić postępowaniu wyjaśniającemu lub postępowaniu przygotowawczemu, lub sądowemu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a dane osobowe przetwarzane w związku z przyjęciem zgłoszenia lub podjęciem działań następczych oraz dokumenty związane z tym zgłoszeniem są przechowywane przez okres 3 lat po zakończeniu roku kalendarzowego, w 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</w:t>
        <w:br/>
        <w:t>14 dni od chwili ustalenia, że nie mają one znaczenia dla sprawy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/i prawo dostępu do treści swoich danych oraz prawo ich sprostowania, usunięcia lub ograniczenia przetwarzania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wniesienia skargi na realizowane przez Administratora przetwarzanie do Prezesa Urzędu Ochrony Danych Osobowych (uodo.gov.pl)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142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osobowych jest warunkiem koniecznym do procedowania zgłoszenia, gdyż tryb postępowania z informacjami o naruszeniach prawa zgłoszonymi anonimowo nie podlega procedowaniu w Komendzie Powiatowej Policji w Puławach.  </w:t>
      </w:r>
    </w:p>
    <w:p>
      <w:pPr>
        <w:pStyle w:val="Akapitzlist"/>
        <w:numPr>
          <w:ilvl w:val="1"/>
          <w:numId w:val="8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ani/Pana dane nie będą udostępnione do państwa trzeciego lub organizacji międzynarodowej. 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ani/a dane nie będą podlegały profilowaniu lub zautomatyzowanemu podejmowaniu decyzji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9</w:t>
      </w:r>
    </w:p>
    <w:p>
      <w:pPr>
        <w:pStyle w:val="Normal"/>
        <w:spacing w:before="0" w:after="0"/>
        <w:ind w:left="4254" w:right="0" w:firstLine="709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KLAUZULA INFORMACYJNA DOTYCZĄCA  PRZETWARZANIA DANYCH OSOBOWYCH W KOMENDZIE  POWIATOWEJ POLICJI W PUŁAWACH DLA OSÓB, KTÓRYCH DANE ZOSTAŁY POZYSKANE W ZWIĄZKU </w:t>
        <w:br/>
        <w:t xml:space="preserve">Z DOKONANYM ZGŁOSZENIEM ZEWNĘTRZNYM NARUSZENIA PRAWA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związku z otrzymanym zgłoszeniem naruszenia przepisów prawa, wypełniając obowiązek informacyjny wynikający z art. 14 rozporządzenia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6"/>
          <w:szCs w:val="16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6"/>
          <w:szCs w:val="16"/>
        </w:rPr>
        <w:t xml:space="preserve"> (Dz. Urz. UE L 119 z 04.05.2016) – zwanego dalej RODO, informuję,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a danych osobowych jest Komendant Powiatowy Policji w Puławach z siedzibą przy ul. Wojska Polskiego 6, 24-100 Puławy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że Pan/i kontaktować się w sprawach związanych z przetwarzaniem danych osobowych z Administratorem z wykorzystaniem powyższych danych teleadresowych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lub z wyznaczonym u Administratora inspektorem ochrony danych na adres e-mai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: </w:t>
      </w:r>
      <w:r>
        <w:rPr>
          <w:rStyle w:val="Hipercze"/>
          <w:rFonts w:cs="Times New Roman" w:ascii="Times New Roman" w:hAnsi="Times New Roman"/>
          <w:color w:val="000000"/>
          <w:sz w:val="16"/>
          <w:szCs w:val="16"/>
        </w:rPr>
        <w:t>iod.pulawy@lu.policja.gov.pl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a dane osobowe będą przetwarzane na podstawie:</w:t>
      </w:r>
    </w:p>
    <w:p>
      <w:pPr>
        <w:pStyle w:val="Normal"/>
        <w:numPr>
          <w:ilvl w:val="0"/>
          <w:numId w:val="5"/>
        </w:numPr>
        <w:spacing w:before="0" w:after="0"/>
        <w:ind w:left="426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6 ust. 1 lit. e) RODO: przetwarzanie jest niezbędne do wykonania zadania realizowanego w interesie publicznym lub w ramach sprawowania władzy publicznej powierzonej administratorowi, w związku z przepisami ustawy z dnia 14 czerwca 2024 r</w:t>
      </w:r>
      <w:r>
        <w:rPr>
          <w:rFonts w:cs="Times New Roman" w:ascii="Times New Roman" w:hAnsi="Times New Roman"/>
          <w:i/>
          <w:sz w:val="16"/>
          <w:szCs w:val="16"/>
        </w:rPr>
        <w:t>. o ochronie sygnalistów</w:t>
      </w:r>
      <w:r>
        <w:rPr>
          <w:rFonts w:cs="Times New Roman" w:ascii="Times New Roman" w:hAnsi="Times New Roman"/>
          <w:sz w:val="16"/>
          <w:szCs w:val="16"/>
        </w:rPr>
        <w:t xml:space="preserve"> (Dz.U. z 2024 r. poz 928) – zwanej dalej ustawą</w:t>
      </w:r>
      <w:r>
        <w:rPr>
          <w:rFonts w:cs="Times New Roman" w:ascii="Times New Roman" w:hAnsi="Times New Roman"/>
          <w:i/>
          <w:sz w:val="16"/>
          <w:szCs w:val="16"/>
        </w:rPr>
        <w:t xml:space="preserve"> o ochronie sygnalistów</w:t>
      </w:r>
      <w:r>
        <w:rPr>
          <w:rFonts w:cs="Times New Roman" w:ascii="Times New Roman" w:hAnsi="Times New Roman"/>
          <w:sz w:val="16"/>
          <w:szCs w:val="16"/>
        </w:rPr>
        <w:t>, w celu realizacji zadań związanych z obsługą zgłoszeń zewnętrznych;</w:t>
      </w:r>
    </w:p>
    <w:p>
      <w:pPr>
        <w:pStyle w:val="Normal"/>
        <w:numPr>
          <w:ilvl w:val="0"/>
          <w:numId w:val="5"/>
        </w:numPr>
        <w:spacing w:before="0" w:after="0"/>
        <w:ind w:left="426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t. 9 ust. 2 lit. g) RODO w związku z art. 8 ustawy </w:t>
      </w:r>
      <w:r>
        <w:rPr>
          <w:rFonts w:cs="Times New Roman" w:ascii="Times New Roman" w:hAnsi="Times New Roman"/>
          <w:i/>
          <w:sz w:val="16"/>
          <w:szCs w:val="16"/>
        </w:rPr>
        <w:t>o ochronie sygnalistów</w:t>
      </w:r>
      <w:r>
        <w:rPr>
          <w:rFonts w:cs="Times New Roman" w:ascii="Times New Roman" w:hAnsi="Times New Roman"/>
          <w:sz w:val="16"/>
          <w:szCs w:val="16"/>
        </w:rPr>
        <w:t xml:space="preserve"> – jeżeli taki dane osobowe zawarte są w zgłoszeniu zewnętrznym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będzie przetwarzać następujące kategorie Pani/Pana danych osobowych: wskazane w zgłoszeniu sygnalisty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3124" w:right="0" w:hanging="0"/>
        <w:contextualSpacing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</w:rPr>
        <w:t>/należy uzupełnić zgodnie ze stanem faktycznym/</w:t>
      </w:r>
    </w:p>
    <w:p>
      <w:pPr>
        <w:pStyle w:val="Normal"/>
        <w:spacing w:lineRule="auto" w:line="360"/>
        <w:ind w:left="426" w:right="0" w:hanging="142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jako dane osobowe tzw. osoby trzeciej wskazanej w zgłoszeniu. </w:t>
      </w:r>
    </w:p>
    <w:p>
      <w:pPr>
        <w:pStyle w:val="Normal"/>
        <w:spacing w:lineRule="auto" w:line="36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Pani/Pana dane osobowe zostały podane przez sygnalistę, tj. 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426" w:right="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/należy podać dane sygnalisty - jeżeli sygnalista wyraził zgodę na ujawnienie swojej tożsamości lub jeśli nie spełnił on warunków wskazanych w art. 6 ustawy o ochronie sygnalistów/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ind w:left="1080" w:right="0" w:hanging="10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Pani/Pana dane osobowe będą udostępniane wyłącznie podmiotom uprawnionym do ich przetwarzania na podstawie przepisów prawa. 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i/Pan prawo dostępu do treści swoich danych, z zastrzeżeniem, że przepisu art. 15 ust. 1 lit. g) RODO w zakresie przekazania informacji o źródle pozyskania danych osobowych nie stosuje się chyba, że sygnalista nie spełnia warunków wskazanych w art. 6 ustawy </w:t>
      </w:r>
      <w:r>
        <w:rPr>
          <w:rFonts w:cs="Times New Roman" w:ascii="Times New Roman" w:hAnsi="Times New Roman"/>
          <w:i/>
          <w:sz w:val="16"/>
          <w:szCs w:val="16"/>
        </w:rPr>
        <w:t>o ochronie sygnalistów</w:t>
      </w:r>
      <w:r>
        <w:rPr>
          <w:rFonts w:cs="Times New Roman" w:ascii="Times New Roman" w:hAnsi="Times New Roman"/>
          <w:sz w:val="16"/>
          <w:szCs w:val="16"/>
        </w:rPr>
        <w:t>, albo wyraził wyraźną zgodę na takie przekazanie.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także prawo do sprostowania danych osobowych, usunięcia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 ograniczenia przetwarzania,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wniesienia skargi do organu nadzorczego - Prezesa Urzędu Ochrony Danych Osobowych, jeżeli uzna Pani/Pan, iż przetwarzanie Pani/Pana danych osobowych narusza przepisy o ochronie danych osobowych.</w:t>
      </w:r>
    </w:p>
    <w:p>
      <w:pPr>
        <w:pStyle w:val="Akapitzlist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ani/Pana danych osobowych jest dobrowolne (w zgłoszeniu sygnalisty).</w:t>
      </w:r>
    </w:p>
    <w:p>
      <w:pPr>
        <w:pStyle w:val="Akapitzlist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będą podlegały profilowaniu ani, na podstawie tych danych, nie będą podejmowane decyzje w sposób zautomatyzowany.</w:t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Art. 46 ust. 1 pkt 1 ustawy</w:t>
      </w:r>
      <w:r>
        <w:rPr>
          <w:rFonts w:cs="Times New Roman" w:ascii="Times New Roman" w:hAnsi="Times New Roman"/>
          <w:sz w:val="16"/>
          <w:szCs w:val="16"/>
          <w:shd w:fill="FFFFFF" w:val="clear"/>
          <w:lang w:val="pl-PL"/>
        </w:rPr>
        <w:t xml:space="preserve"> z dnia 14 czerwca 2024 r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o ochronie sygnalistów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(Dz.U. z 2024 r., poz. 92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1z0">
    <w:name w:val="WW8Num1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;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i w:val="false"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3">
    <w:name w:val=" Znak Znak13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2">
    <w:name w:val=" Znak Znak12"/>
    <w:qFormat/>
    <w:rPr>
      <w:rFonts w:ascii="Cambria" w:hAnsi="Cambria" w:cs="Cambria"/>
      <w:b/>
      <w:bCs/>
      <w:sz w:val="26"/>
      <w:szCs w:val="26"/>
    </w:rPr>
  </w:style>
  <w:style w:type="character" w:styleId="ZnakZnak11">
    <w:name w:val=" Znak Znak1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0:00Z</dcterms:created>
  <dc:creator>Monika Fidler</dc:creator>
  <dc:description/>
  <dc:language>en-US</dc:language>
  <cp:lastModifiedBy/>
  <cp:lastPrinted>2024-12-23T14:22:00Z</cp:lastPrinted>
  <dcterms:modified xsi:type="dcterms:W3CDTF">2024-12-23T13:23:43Z</dcterms:modified>
  <cp:revision>9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