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Powiatow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 Puławach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   8 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a Powiatowego Policji w Puławach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grudnia 2024 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Komendanta Powiatowego Policji w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uław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928)</w:t>
      </w:r>
      <w:r>
        <w:rPr>
          <w:rFonts w:cs="Times New Roman" w:ascii="Times New Roman" w:hAnsi="Times New Roman"/>
          <w:sz w:val="24"/>
          <w:szCs w:val="24"/>
        </w:rPr>
        <w:t xml:space="preserve">, a także § 4 zarządzenia nr 17 Komendanta Głównego Policji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metod i form wykonywania w Policji zadań w zakresie legislacji, pomocy prawnej i 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 późn. zm.) postanawiam, co następuje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</w:rPr>
        <w:t>procedurę przyjmowania zewnętrznych zgłoszeń naruszeń prawa oraz podejmowania działań następczych przez Komendanta Powiatowego Policji w Puławach</w:t>
      </w:r>
      <w:r>
        <w:rPr>
          <w:rFonts w:cs="Times New Roman" w:ascii="Times New Roman" w:hAnsi="Times New Roman"/>
          <w:sz w:val="24"/>
          <w:szCs w:val="24"/>
        </w:rPr>
        <w:t xml:space="preserve"> – zwaną dalej „procedurą zewnętrznych zgłoszeń”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Zarządzenie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>Komendant Powiatowy Policj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w Puławach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mł. insp. Rafał Skoczyla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 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, która została ogłoszona w Dzienniku Ustaw w dniu 24 czerwca </w:t>
        <w:br/>
        <w:t>2024 r</w:t>
      </w:r>
      <w:r>
        <w:rPr>
          <w:rFonts w:cs="Times New Roman" w:ascii="Times New Roman" w:hAnsi="Times New Roman"/>
          <w:sz w:val="24"/>
          <w:szCs w:val="24"/>
        </w:rPr>
        <w:t xml:space="preserve">. Stosownie do wskazań art. 64 przedmiotowej ustawy, przepisy odnoszące się do obowiązku wdrożenia przez organ publiczny procedury zewnętrznych zgłoszeń, wchodzą </w:t>
        <w:br/>
        <w:t>w życie po upływie 6 miesięcy od dnia ogłoszenia ustawy, tj. z dniem 25 grudnia 2024 r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w. ustawy, obligującego Komendanta Powiatowego Policji w Puławach do ustalenia procedury przyjmowania zewnętrznych zgłoszeń oraz podejmowania działań następczych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niniejszego zarządzenia nie spowoduje konieczności angażowania dodatkowych środków finansowych z budżetu Komendy Powiatowej Policji w Puławach oraz w związku z jego wejściem w życie nie wystąpią zagrożenia o charakterze korupcyjnym lub konfliktu interesów dla policjantów i pracowników KPP w Puław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76"/>
        <w:ind w:right="0"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Ekspert do Spraw Kontrol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KPP w Puławach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kom. Robert Olszak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;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Monika Fidler</dc:creator>
  <dc:description/>
  <dc:language>en-US</dc:language>
  <cp:lastModifiedBy/>
  <cp:lastPrinted>2024-12-23T14:33:00Z</cp:lastPrinted>
  <dcterms:modified xsi:type="dcterms:W3CDTF">2025-03-07T13:55:12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